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/V JOHN P LA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GISTRATION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CAPAC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fication</w:t>
        <w:tab/>
        <w:tab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✠</w:t>
      </w:r>
      <w:r>
        <w:rPr>
          <w:sz w:val="20"/>
          <w:szCs w:val="20"/>
        </w:rPr>
        <w:t xml:space="preserve"> A1,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✠</w:t>
      </w:r>
      <w:r>
        <w:rPr>
          <w:sz w:val="20"/>
          <w:szCs w:val="20"/>
        </w:rPr>
        <w:t xml:space="preserve"> AMS</w:t>
        <w:tab/>
        <w:tab/>
        <w:t>Rig Water</w:t>
        <w:tab/>
        <w:tab/>
        <w:t>120,000 gal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er</w:t>
        <w:tab/>
        <w:tab/>
        <w:t>Service Marine Industries</w:t>
        <w:tab/>
        <w:tab/>
        <w:t>Lube Oil</w:t>
        <w:tab/>
        <w:tab/>
        <w:tab/>
        <w:t>2,000 gal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 Built</w:t>
        <w:tab/>
        <w:tab/>
        <w:t>1998</w:t>
        <w:tab/>
        <w:tab/>
        <w:tab/>
        <w:t>Potable Water</w:t>
        <w:tab/>
        <w:tab/>
        <w:t>35,000 gal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ry Bulk</w:t>
        <w:tab/>
        <w:tab/>
        <w:t>8,000 ft3 in 5 tank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ARACTERISTICS:</w:t>
      </w:r>
      <w:r>
        <w:rPr>
          <w:sz w:val="20"/>
          <w:szCs w:val="20"/>
        </w:rPr>
        <w:tab/>
        <w:tab/>
        <w:tab/>
        <w:tab/>
        <w:t>Liquid Mud</w:t>
        <w:tab/>
        <w:tab/>
        <w:t>3,000 bbls in 6 ta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gth</w:t>
        <w:tab/>
        <w:tab/>
        <w:tab/>
        <w:t>210’</w:t>
        <w:tab/>
        <w:tab/>
        <w:tab/>
        <w:t>Mud System</w:t>
        <w:tab/>
        <w:tab/>
        <w:t>2 Segregated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m</w:t>
        <w:tab/>
        <w:tab/>
        <w:tab/>
        <w:t xml:space="preserve">  48’</w:t>
        <w:tab/>
        <w:tab/>
        <w:tab/>
        <w:t>Reefer/Freezer</w:t>
        <w:tab/>
        <w:tab/>
        <w:t>600ft3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th</w:t>
        <w:tab/>
        <w:tab/>
        <w:tab/>
        <w:t xml:space="preserve">  18’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imum Draft</w:t>
        <w:tab/>
        <w:t xml:space="preserve"> </w:t>
        <w:tab/>
        <w:t xml:space="preserve">  13.5’</w:t>
        <w:tab/>
        <w:tab/>
        <w:tab/>
      </w:r>
      <w:r>
        <w:rPr>
          <w:b/>
          <w:sz w:val="20"/>
          <w:szCs w:val="20"/>
          <w:u w:val="single"/>
        </w:rPr>
        <w:t>ACCOMMOD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k Area</w:t>
        <w:tab/>
        <w:tab/>
        <w:t>5,520 ft2</w:t>
        <w:tab/>
        <w:tab/>
        <w:t>Berths/Staterooms</w:t>
        <w:tab/>
        <w:t>24/7 statero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k Dimensions</w:t>
        <w:tab/>
        <w:tab/>
        <w:t>138’ x 40’</w:t>
        <w:tab/>
        <w:tab/>
        <w:tab/>
        <w:tab/>
        <w:tab/>
        <w:t>2 x 1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k Load Capacity</w:t>
        <w:tab/>
        <w:t>900 t/800 lt</w:t>
        <w:tab/>
        <w:tab/>
        <w:tab/>
        <w:tab/>
        <w:tab/>
        <w:t>4 x 4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k Strength</w:t>
        <w:tab/>
        <w:tab/>
        <w:t>1,080 lbs/ft2</w:t>
        <w:tab/>
        <w:tab/>
        <w:tab/>
        <w:tab/>
        <w:tab/>
        <w:t>1 x 6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dweight</w:t>
        <w:tab/>
        <w:tab/>
        <w:t>2,127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FORMANCE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MACHINE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el Consumption:</w:t>
        <w:tab/>
        <w:tab/>
        <w:tab/>
        <w:tab/>
        <w:t>Main Engines:</w:t>
        <w:tab/>
        <w:tab/>
        <w:t>(2) CAT 3516B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x Speed Cruising</w:t>
        <w:tab/>
        <w:t>13 kts @ 186 gph</w:t>
        <w:tab/>
        <w:tab/>
        <w:tab/>
        <w:tab/>
        <w:tab/>
        <w:t>4,000 BHP total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Economy</w:t>
        <w:tab/>
        <w:t xml:space="preserve">  9 kts @ 94 gph</w:t>
        <w:tab/>
        <w:tab/>
        <w:t>Propellers</w:t>
        <w:tab/>
        <w:tab/>
        <w:t>2 x 90”; 4 blade SS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ndby/Genset</w:t>
        <w:tab/>
        <w:tab/>
        <w:t>6 gph</w:t>
        <w:tab/>
        <w:tab/>
        <w:tab/>
        <w:t>Z-Drives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P Mode</w:t>
        <w:tab/>
        <w:tab/>
        <w:tab/>
        <w:tab/>
        <w:tab/>
        <w:t>Bow Thrusters</w:t>
        <w:tab/>
        <w:tab/>
        <w:t>800 hp DITA retractable</w:t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Pumping Rates:</w:t>
        <w:tab/>
        <w:tab/>
        <w:tab/>
        <w:tab/>
        <w:tab/>
        <w:tab/>
        <w:tab/>
        <w:tab/>
        <w:t>Fully azimuth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thanol</w:t>
        <w:tab/>
        <w:t>250 gpm @ 200’ head</w:t>
        <w:tab/>
        <w:tab/>
        <w:t>Driven By</w:t>
        <w:tab/>
        <w:tab/>
        <w:t>CAT 3412 generators</w:t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ter</w:t>
        <w:tab/>
        <w:tab/>
        <w:t>750 gpm @ 200’ head</w:t>
        <w:tab/>
        <w:tab/>
        <w:tab/>
        <w:tab/>
        <w:tab/>
        <w:t>2 x 170 kW, 480 v 60 Hz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uel</w:t>
        <w:tab/>
        <w:tab/>
        <w:t>750 gpm @ 225’ head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y Bulk</w:t>
        <w:tab/>
        <w:t>1,000 ft3/hour @ 80 psi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quid Mud</w:t>
        <w:tab/>
        <w:t>1,000 gpm @ 185’ head</w:t>
        <w:tab/>
        <w:tab/>
      </w:r>
      <w:r>
        <w:rPr>
          <w:b/>
          <w:sz w:val="20"/>
          <w:szCs w:val="20"/>
          <w:u w:val="single"/>
        </w:rPr>
        <w:t>ELECTRONICS</w:t>
      </w:r>
      <w:r>
        <w:rPr>
          <w:sz w:val="20"/>
          <w:szCs w:val="20"/>
        </w:rPr>
        <w:t>: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Radar</w:t>
        <w:tab/>
        <w:tab/>
        <w:tab/>
        <w:t>(2) Furuno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PECIAL EQUIPMENT:</w:t>
      </w:r>
      <w:r>
        <w:rPr>
          <w:sz w:val="20"/>
          <w:szCs w:val="20"/>
        </w:rPr>
        <w:tab/>
        <w:tab/>
        <w:tab/>
        <w:t xml:space="preserve">GPS </w:t>
        <w:tab/>
        <w:tab/>
        <w:tab/>
        <w:t>(1) Furuno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FIFI</w:t>
        <w:tab/>
        <w:t>1 x 2,500 gpm pump</w:t>
        <w:tab/>
        <w:tab/>
        <w:tab/>
        <w:t>VHF</w:t>
        <w:tab/>
        <w:tab/>
        <w:tab/>
        <w:t>(1) SEA-235 150 watt SSB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Deck</w:t>
        <w:tab/>
        <w:t>(1) ABS Cargo Control &amp; Monitoring</w:t>
        <w:tab/>
        <w:t>Radio</w:t>
        <w:tab/>
        <w:tab/>
        <w:tab/>
        <w:t>1612C SSB Automatic Coupler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DP System</w:t>
        <w:tab/>
        <w:t>Kongsberg Simrad SDP01;</w:t>
        <w:tab/>
        <w:t>SSB</w:t>
        <w:tab/>
        <w:tab/>
        <w:tab/>
        <w:t>(4) ICOM IC-M502 VHF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Joystick; autopilot; mixed</w:t>
        <w:tab/>
        <w:tab/>
        <w:t>EPIRB</w:t>
        <w:tab/>
        <w:tab/>
        <w:tab/>
        <w:t>(2) ACR Pathfinder3 Search &amp; Rescu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nual mode</w:t>
        <w:tab/>
        <w:tab/>
        <w:tab/>
        <w:t>Radio</w:t>
        <w:tab/>
        <w:tab/>
        <w:tab/>
        <w:t>Radios, Scanning VHF feature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C0C0C0"/>
      </w:rPr>
      <w:t>(All details and specifications as per Owner and not guaranteed by Broke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8080"/>
        <w:sz w:val="14"/>
        <w:szCs w:val="14"/>
      </w:rPr>
      <w:drawing>
        <wp:inline distT="0" distB="0" distL="0" distR="0">
          <wp:extent cx="269557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74351"/>
        <w:sz w:val="14"/>
        <w:szCs w:val="14"/>
      </w:rPr>
      <w:tab/>
    </w:r>
  </w:p>
  <w:p>
    <w:pPr>
      <w:pStyle w:val="Header"/>
      <w:tabs>
        <w:tab w:val="clear" w:pos="4320"/>
        <w:tab w:val="clear" w:pos="8640"/>
      </w:tabs>
      <w:jc w:val="center"/>
      <w:rPr>
        <w:color w:val="999999"/>
      </w:rPr>
    </w:pPr>
    <w:r>
      <w:rPr>
        <w:color w:val="999999"/>
      </w:rPr>
      <w:t>139 Acadian Lane</w:t>
    </w:r>
  </w:p>
  <w:p>
    <w:pPr>
      <w:pStyle w:val="Header"/>
      <w:tabs>
        <w:tab w:val="clear" w:pos="4320"/>
        <w:tab w:val="clear" w:pos="8640"/>
      </w:tabs>
      <w:jc w:val="center"/>
      <w:rPr>
        <w:color w:val="999999"/>
      </w:rPr>
    </w:pPr>
    <w:r>
      <w:rPr>
        <w:color w:val="999999"/>
      </w:rPr>
      <w:t>Mandeville, LA  7047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color w:val="999999"/>
      </w:rPr>
      <w:t>www.frantzmarine.com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color w:val="999999"/>
      </w:rPr>
    </w:pPr>
    <w:r>
      <w:rPr>
        <w:b/>
        <w:color w:val="999999"/>
      </w:rPr>
      <w:t>504-430-7117(phone)/985-845-9897(fax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4:00Z</dcterms:created>
  <dc:creator>Dennis</dc:creator>
  <dc:description/>
  <cp:keywords/>
  <dc:language>en-US</dc:language>
  <cp:lastModifiedBy>Dennis</cp:lastModifiedBy>
  <dcterms:modified xsi:type="dcterms:W3CDTF">2015-08-27T13:30:00Z</dcterms:modified>
  <cp:revision>4</cp:revision>
  <dc:subject/>
  <dc:title>M/V JOHN P LAB</dc:title>
</cp:coreProperties>
</file>